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1 năm 20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>hực hiện chương trình tuần 4 bắt đầu từ ngày 28/10/2020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Chưa tiến hành thao giảng chào mừng 90 năm ngày thành lập Hội Liên hiệp PNVN 20/10 (do bão lũ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3. Đã triển khai tập huấn chuyên môn – xây dựng KHGD theo công văn 3280 và TT 26 của Bộ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4. Đã triển  khai xây dựng KHDH, KHBD chủ đề để triển kh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Tham dự Hội nghị CB-CC-VC; Đăng kí thi đua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6. Hội nghị tổ chuyên môn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7. Xây dựng kế hoạch thao giảng, chuyên đề, kiểm tra toàn diệ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8. Phối hợp nhà trường đón các đoàn kiểm tra của cấp trên về công tác đầu năm học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Tham gia Hội nghị Công đoàn năm học 2020-2021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ham gia các hoạt động kỉ niệm ngày thành lập Hội Liên hiệp PNVN 20/10 theo kế hoạch của công đoàn cơ sở và Liên đoàn lao động huyệ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ham gia kế hoạch Ngày chủ nhật xanh; Công tác phòng chống dịch Covid-19.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 HOẠCH THÁNG  10/201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38 năm Ngày Nhà giáo Việt Nam  20/1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1. Thực hiện chương trình tuần 6 bắt đầu từ ngày 02/11/2020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iến hành thao giảng, Thi GVDG cấp trường chào mừng 38 năm ngày Nhà giaos Việt Nam 20/1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3. Thực hiện KHGD mới được phê duyệt theo công văn 3280 và TT 26 của Bộ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4. Triển khai tập huấn KHBD chủ đề trong KHDH mớ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0-2021 (thầy Hà, cô Chung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6. Thực hiện dạy học Kế hoạch 43 theo phân công của chuyên môn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7. Xây dựng kế hoạch tham gia hướng dẫn HS dự thi STKHKT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8. Tham gia thi HSG cấp huyện lớp 9 (cô Chung và đội tuyển Ngưc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9. 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Tham gia Hội nghị Chi Đoàn; Đại Hội Liên Đội năm học 2020-2021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3. Tham dự Hội nghị CMHS toàn trường; Học chính trị hè theo kế hoạch;</w:t>
      </w:r>
    </w:p>
    <w:p>
      <w:pPr>
        <w:pStyle w:val="Normal"/>
        <w:spacing w:lineRule="auto" w:line="360"/>
        <w:ind w:firstLine="85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5. Kí duyệt kế hoạch cá nhân, kế hoạch dạy học và kế hoạch BDTX của các giáo viên trong tổ năm học 2020 – 2021</w:t>
      </w:r>
      <w:r>
        <w:rPr/>
        <w:t xml:space="preserve">.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21AK22</cp:lastModifiedBy>
  <dcterms:modified xsi:type="dcterms:W3CDTF">2020-10-31T02:17:00Z</dcterms:modified>
  <cp:revision>8</cp:revision>
  <dc:subject/>
  <dc:title>TRƯỜNG THCS NGUYỄN DUY</dc:title>
</cp:coreProperties>
</file>